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ndum fo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ndum to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additions and  changes  to  SKsh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 B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ls' command now omits files from the directory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y have the  'hidden'  (h)  bit  set.   To  see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use the 'h' option to the l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will now report an error if the destination of  a  'c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ing an empty directory will no longer convert i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name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'extname'  command  was  added  which  complemen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irname' and 'basename' commands.   It  will  print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tension of a filename, or  the  portion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which  is  not  the  extension  (when  given  the 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).  For example, 'extname foo.bar' would print  '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'extname -v foo.bar' would print  'foo'.   ext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print the part of  the  file  name  which  is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, if given the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 now passed correctly to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now passes arguments with spaces correctly to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(by  surrounding  them  with  double  quotes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have been doing this all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ernal command has been added  which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 window,  resize  the  window,  change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, move the window to the  back  or  front,  re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window position, report  the  current  window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the current window title, report the screen siz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the mouse position relative to the window or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documentation on the 'window'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strike mode for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w an overstrike mode for  command  line 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 can be toggled between  insert  and  overstrik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'^z' key.  Also, two  new  options  flag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strike mode.  If the  'O'  options  is  set, 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the default instead of insert.  If the '1'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, the mode is changed back to the  current  default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; otherwise it remains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currently a small bug  with  overstrike  mod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it to print a character  in  the  wrong  positi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are typed when the left most section  of 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s displayed and the cursor is at  the  right  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.  If this occurs, you can  use  '^l'  to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tuation.  I didn't think this was  serious 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rant spending a lot of time hunting it down, since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rner case.  I will probably fix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command line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^g' key has  now  been  mapped  to  abor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line.   This  is  easier  to  type  than  the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dipthong '^a^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quence esc-/ has been mapped to insert the  'tail'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command line; that  is,  all  of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except the first word.  It is similar in  oper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sc-.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esc-. and esc-/ now insert a space  if  there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here already, and  if  they  are  not  invok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-s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inor bug with the 'which -s' command was  causing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a newline instead of exitting silently if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not found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comm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info' command now reports the number of free 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device as well as the number of used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, cp -c now reset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touch' and 'cp -c'  commands  now  reset  the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report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 bug in  the  previous  error  reporting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used  a  buffer  overflow  error  if  a  long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as encountered (such as would be  the  cas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long file name which was not  found).   Thi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.  Error messages can now be much longer, and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ncated to a manage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 (all) option added to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'-a' flag was added to  the  info  command  which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  on   all   filesystem   volumes.     Un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ystems are silent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 (builtin) option added to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now possible to unset  builtin  commands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, functions, and variables.   This  makes  it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eople who wish to use an external  command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sh builtin version.  The memory taken by th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ctually freed, but after a builtin is unset, it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possible to use  that  builtin  short  of 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.  Note that this is a dangerous thing to  do;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dvertently unset a builtin  such  as  'shift'  or 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need for proper operation of the shell.   In 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ven unset the 'unset' builtin  itself,  althoug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n't recommend doing this.  Only  use  this  comm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ure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unset commands have aliases such as  'unalias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them easier to type and remember; this one  com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uch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uture version of  SKsh  ("tiny-SKsh")  will  b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only contains a few of  the  necessary  builti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es the rest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"join" command has been added which allows textu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data to be  concatenated  and  the  results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file.  See the documentation  on  that  comm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mounted volumes in path no longer sear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SKsh  path  includes  unmounted  volumes,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r will no longer appear.  The unmounted volu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  This allows you to, for example, include df0: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ath without having a disk in df0:.  In  addi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command no longer causes the disk requester to appea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tination directory is on an unmounted  volum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havior  is  changeable  with  the  'U'  option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mod with - option no longer sets rewd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Ksh 1.2, a chmod command which reset  any  of 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bits also set the low four bits, even if they we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begin with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 bug on large file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 bug in version  5.02  of  the  Lattic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 caused  wc to  report  improper  character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s  for  very  large  files.     wc is now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5.04 of the compiler, and this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 no longer truncates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wc is passed file names longer than 16 characters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 longer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now reads standard inpu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t  command  now  properly  reads  standard  inp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ed from a file or a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commands now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ternal commands  are  now  optimized,  reduc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slightly and, at least in theory, making them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list length limit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sions 1.2 and earlier, there was  an  arbitrary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256 lines in the history list at one  time.   Sin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 was completely arbitrary,  it  has  been  ext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000 lines.  The list length is controlled by the  HIS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;  memory  usage  can  be  reduced  by  mak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a sm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searches now can examine only lin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searches previously would match text  occurr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within a line.  Some  people  prefer  a  search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only a line  prefix;  this  has  been  add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   The  default  is  the  original  method;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e 'P' option forces history searches  to  mat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x' added as an synonym for 'e' in chmo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'x' can now be used as a synonym for  'e'  in  the 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, making this command  operate  more  like  its 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env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has been  recompiled  with  a  latter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tice compiler  which  fixes  the  getenv problem.  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works properly, and it is no  longer  necessary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igaDos getenv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insensitive file name expansion, wildc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w an  option  to  make  command  line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sion, wildcard card file expansion,  and  a  few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case insensitive.  If the 'c' option to SKsh is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wildcard expansions  will  be  case  insensitiv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es also to commands  such  as  'aliases',  'fun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et', and 'match'.  Anything  that  previously  accep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 pattern will now be case  insensitive  if  the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set.  This flag is set for you in the new  .sksh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which should be installed in place of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 pattern match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ldcard expansion routines have been  changed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tter conform to the Un*x behavior.  If a  pattern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match any files, the pattern itself  is  return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'echo blah*' does  in  fact  echo  'blah*'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matches no files.  This  will  cause  mos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deal with files to retur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now reports an error up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ls command now reports an error message if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specified on the command line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l error reporting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inor bug in  the  tail command has been fixed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printed if a file couldn't be found  was  mis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ling newline; thi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di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dir no longer changes files to  directories 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ed previously.  This was actually a bug in the 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dir() function, which was not reporting an error  cod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with the same name as the new director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' in filenam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with a '*' or '?' in  the  filename  will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 the shell if it is listed explicitly or  match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pattern.   Previously,  the  pattern  matching  cod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itself recursively and infinitely in this ca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longer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xpr 1 / 0' no longer crashes SKsh.  It now gives a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 added to tes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m switch was added to test  expressions  which  allow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to be tested to see whether  it  contains  a 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  For example, 'c:' will be "mounted" if it  poi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al location on a  physical  disk,  and  "df1: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nted if it contains a floppy disk.  The  -m  swit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rue if given a null argument ("").  Also, i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ed a device and  path  name,  in  which  case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 will be ignored.  This feature is  often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t, -nt added to tes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new tests were added which  determine  whether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older than or newer than another.  If the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age (perhaps  because  they  are  the  same 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is returned for eith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'U' option was added  which,  if  set,  will 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r to appear when SKsh sees an  unmounted  volu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h.  This flag is normally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nite recursion no longer prints ***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, if SKsh caught what it believed to  be 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ursion in a  function  or  alias,  it  would  print  "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" to the console.  This no longer  happens;  the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s printed  only  if  ^c  is  used  to  interrup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'h' option set, lines that  are  enter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s can now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mod now continues aft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hmod is unable to change the permissions on a 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continues and attempts to process the rest of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rgument  list.   It  previously  stopp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error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completio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being optionally  non  case  sensitive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completion now works in the middle  of  a  line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, the cursor no longer has to  be  at  the  end  of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works with &lt;tab&gt; (esc-esc), &lt;esc&gt;*, and  &lt;esc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 completion mechanisms.  The new text will be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proper plac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 -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Ksh 1.2, an rm -r on a nonexistant  file  rather  ru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ed the system.  This no longer happens, and a 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 is prin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eturn statement now  operates  correctly  in 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, it only worked in functions, but had  no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ed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lways, I have tried to keep the  UserMan  and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s  up  to  date  with  the   lattest   chang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s.  Also, a  new  ErrorCodes.doc  file  is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lists each SKsh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file, called "Stuff.sksh"  has  been  includ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ntains some useful functions and aliases. 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 loaded by SKsh; it is intended to be a sour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which can be cut out and  placed  into  a  .sk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Alternatively, if all the functions  and  alia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uff.sksh file are desired, it can  be  copi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: directory and sourced from the .skshrc fi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sksh:Stuff.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uff.sksh file currently contains a "man" fun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ing online manual pages, a  "qrm"  function  to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 deleting  files,  "pushd",  "popd",   and   "cle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to implement a directory stack,  and  a  few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as well.  The file may grow  in  future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.  Comments in the file explain the  operation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 few things that may appear to be SKsh bugs, b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ty are AmigaDos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ppend redirection does not  work  with  external 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NOT  an  SKsh  bug;  the  Amiga  uses  two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s of file I/O which do not coexist  well.   SKsh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method which is standard among compilers  and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; however certain things on the Amiga  must 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other method, and problems arise as a  resul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*possible* to fix this problem in SKsh,  bu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 of principle I won't do  it.   It  is  really  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tecture problem, and shouldn't  need  to  be  fix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SKsh file I/O is slower than it  should  be.   Thi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caused by the two  disjoint  file  I/O  methods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mechanisms are much slower than the  other 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uld also be fixed in SKsh, but again as a  mat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le I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Resetting the 'w' bit on a file, and then  "cat"ing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that one will overwrite the first file,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w' bit  is  not  set.   This  is,  again,  an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; the fopen() call  succeeds  when  it  should 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s should not have to  check  this  flag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pen.  Hopefully this will be fixed in a future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Dos.  There are similar problems with the 'r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aid, I should point  out  that  even  though  AmigaDo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bugs and architectural problems, it  is  nonetheles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est PC operating systems; it provides many feature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ared libraries, multitasking,  and  multiple  scree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icro operating systems do  not  yet  have.   Commodo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teadily improving the  OS,  fixing  bugs,  and  adding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other 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Ksh needs the latest  version  of  ARP  installed. 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y ARP is used, there could be problems invoking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  If you have these problems,  check  your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RP and obtain a more recent on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ince SKsh uses its own notion of a  PATH,  certai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still look at the AmigaDos path, and hence requi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set.  This is OK; the two  path  mechanism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fer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final  note,  I  would  like  to  thank  everyone  who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and reported bugs.  These people  are  too  num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ention individually,  but  nonetheless  have  contribu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in an important way.  Many of the improvements in  SKsh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 directly from us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